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мая 2025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Гохнадель Руслана Викторо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Гохнадель Р.В., являясь должностным лицом, нарушил установленные законодательством о налогах и сборах сроки предоставления расчета по страховым взносам в налоговый орган по месту учета 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 7 ст. 431 Налогового кодекса Российской Федерации (далее НК РФ) налогоплательщики представляют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* не представило в налоговый орган первичный расчет по страховым взносам за 9 месяцев 2024 года, при установленном сроке представления - не позднее 25 октября 2024 года, чем нарушило п. 1 ст. 431 Налогового кодекса Российской Федерации (далее НК РФ). Своими действиями Гохнадель Р.В., являясь должностным лицом – * *, совершил административное правонарушение, предусмотренное ст. 15.5 КоАП РФ. Место и время совершения правонарушения – *, в 00 часов 01 минуту 26 окт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Гохнадель Р.В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Гохнадель Р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Гохнадель Р.В.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1 марта 2025 года, содержание которого аналогично описательной части постановления. Протокол составлен в отсутствие Гохнадель Р.В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Гохнадель Р.В. считается извещенным, копия протокола в адрес Гохнадель Р.В. направлена, что подтверждается уведомлением, сопроводительным письмом, списками почтовых отправлений, отчетом об отслеживании от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естром деклараций (расчетов), направленных в налоговый орган, из которого следует, что первичный расчет * по страховым взносам за 9 месяцев 2024 года в налоговый орган не поступ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Гохнадель Р.В. являлся *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Гохнадель Р.В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Гохнадель Р.В. наказание, мировой судья учитывает характер совершенного административного правонарушения, то, что ранее Гохнадель Р.В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* Гохнадель Р.В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Гохнадель Руслана Виктор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становление может быть обжаловано в Урайский городской суд ХМАО − Югры в течение 10 </w:t>
      </w:r>
      <w:r>
        <w:rPr>
          <w:sz w:val="26"/>
          <w:szCs w:val="26"/>
        </w:rPr>
        <w:t>дней</w:t>
      </w:r>
      <w:r>
        <w:rPr>
          <w:sz w:val="26"/>
          <w:szCs w:val="26"/>
          <w:lang w:val="en-US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387-2701/2025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27</w:t>
    </w:r>
    <w:r>
      <w:rPr>
        <w:b w:val="false"/>
        <w:sz w:val="20"/>
        <w:szCs w:val="20"/>
        <w:lang w:val="en-US"/>
      </w:rPr>
      <w:t>-01-202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  <w:lang w:val="en-US"/>
      </w:rPr>
      <w:t>-</w:t>
    </w:r>
    <w:r>
      <w:rPr>
        <w:b w:val="false"/>
        <w:sz w:val="20"/>
        <w:szCs w:val="20"/>
        <w:lang w:val="ru-RU"/>
      </w:rPr>
      <w:t>002026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